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bCs/>
          <w:color w:val="000000"/>
          <w:sz w:val="44"/>
          <w:szCs w:val="44"/>
          <w:u w:val="single"/>
        </w:rPr>
        <w:t>社團法人台南市牙醫師公會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牙助繼續教育學分班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目     的】</w:t>
      </w:r>
      <w:r>
        <w:rPr>
          <w:rFonts w:ascii="標楷體" w:hAnsi="標楷體" w:cs="標楷體" w:eastAsia="標楷體"/>
          <w:sz w:val="28"/>
          <w:szCs w:val="28"/>
        </w:rPr>
        <w:t>鼓勵已取得合格認證之牙助提昇自己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課程 對象】中華民國牙醫師公會全聯會認證登記之牙科助理。</w:t>
      </w:r>
    </w:p>
    <w:p>
      <w:pPr>
        <w:pStyle w:val="Normal"/>
        <w:spacing w:lineRule="exact" w:line="360" w:before="10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日     期】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(</w:t>
      </w:r>
      <w:r>
        <w:rPr>
          <w:rFonts w:ascii="標楷體" w:hAnsi="標楷體" w:cs="標楷體" w:eastAsia="標楷體"/>
          <w:bCs/>
          <w:sz w:val="28"/>
          <w:szCs w:val="28"/>
        </w:rPr>
        <w:t>報到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pacing w:lineRule="exact" w:line="360" w:before="10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地     點】成功醫學院第三講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市小東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；成杏校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課  程 表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療課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，電話禮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智文學術主委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~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牙周及手術的介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胡映德醫師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0~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0~1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假牙製作及跟診須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容醫師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0~1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20~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數位與傳統牙科之差異與優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志牙體技術師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~15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20~1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電話禮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儀小姐</w:t>
            </w:r>
          </w:p>
        </w:tc>
      </w:tr>
    </w:tbl>
    <w:p>
      <w:pPr>
        <w:pStyle w:val="Normal"/>
        <w:spacing w:lineRule="exact" w:line="360" w:before="10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講師學經歷】</w:t>
      </w:r>
      <w:bookmarkStart w:id="0" w:name="_Hlk135731580"/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>
          <w:trHeight w:val="2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映德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中國醫藥大學牙醫學系學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iCs/>
                <w:color w:val="080808"/>
                <w:sz w:val="28"/>
                <w:szCs w:val="28"/>
              </w:rPr>
              <w:t>奇美醫院牙醫部總醫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iCs/>
                <w:color w:val="080808"/>
                <w:sz w:val="28"/>
                <w:szCs w:val="28"/>
              </w:rPr>
              <w:t>奇美醫院牙醫部住院醫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林敬容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高雄醫學大學牙醫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奇美醫院贋復牙科住院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奇美醫院牙醫部總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中華民國贋復牙科專科醫師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林信志 牙體技術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中臺科技大學醫學工程暨材料研究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奇美醫院牙體技術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教育部定講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益盛牙體技術所牙體技術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技佳牙體技術所牙體技術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中臺科技大學兼任講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王姿儀協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元培醫事科技大學醫學影像暨放射技術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新澤企管顧問有限公司協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End w:id="0"/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報名及繳費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午餐；素食者請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繳費不出席者，恕不退還既收款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請掃</w:t>
      </w:r>
      <w:r>
        <w:rPr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Fonts w:eastAsia="標楷體" w:cs="標楷體" w:ascii="標楷體" w:hAnsi="標楷體"/>
          <w:color w:val="000000"/>
          <w:sz w:val="28"/>
          <w:szCs w:val="28"/>
        </w:rPr>
        <w:t>R 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受理現場報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980</wp:posOffset>
                </wp:positionH>
                <wp:positionV relativeFrom="paragraph">
                  <wp:posOffset>250190</wp:posOffset>
                </wp:positionV>
                <wp:extent cx="151003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245" cy="124777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12.7pt;mso-wrap-distance-left:9.05pt;mso-wrap-distance-right:9.05pt;mso-wrap-distance-top:0pt;mso-wrap-distance-bottom:0pt;margin-top:19.7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5245" cy="124777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款項以郵政劃撥方式繳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單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通訊欄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診所名稱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欄處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註明學員姓名及助理證照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571508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南市牙醫師公會。</w:t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設值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lee</dc:creator>
  <dc:description/>
  <cp:keywords/>
  <dc:language>en-US</dc:language>
  <cp:lastModifiedBy>牙醫師公會 台南市</cp:lastModifiedBy>
  <cp:lastPrinted>2024-05-09T14:24:00Z</cp:lastPrinted>
  <dcterms:modified xsi:type="dcterms:W3CDTF">2024-05-09T08:38:00Z</dcterms:modified>
  <cp:revision>131</cp:revision>
  <dc:subject/>
  <dc:title>社團法人台南市牙醫師公會牙科進階助理研習會</dc:title>
</cp:coreProperties>
</file>