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20"/>
        <w:jc w:val="center"/>
        <w:rPr>
          <w:rFonts w:ascii="標楷體" w:hAnsi="標楷體" w:eastAsia="標楷體" w:cs="Times New Roman"/>
          <w:b/>
          <w:b/>
          <w:bCs/>
          <w:color w:val="1F497D"/>
          <w:kern w:val="2"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color w:val="1F497D"/>
          <w:kern w:val="2"/>
          <w:sz w:val="40"/>
          <w:szCs w:val="40"/>
        </w:rPr>
        <w:t>針扎防範計畫及處理流程</w:t>
      </w:r>
    </w:p>
    <w:p>
      <w:pPr>
        <w:pStyle w:val="Web"/>
        <w:spacing w:before="0" w:after="0"/>
        <w:rPr>
          <w:sz w:val="28"/>
        </w:rPr>
      </w:pPr>
      <w:r>
        <w:rPr>
          <w:rFonts w:eastAsia="標楷體" w:cs="標楷體" w:ascii="標楷體" w:hAnsi="標楷體"/>
          <w:color w:val="1F497D"/>
          <w:kern w:val="2"/>
          <w:sz w:val="28"/>
        </w:rPr>
        <w:t xml:space="preserve">★ </w:t>
      </w:r>
      <w:r>
        <w:rPr>
          <w:rFonts w:ascii="標楷體" w:hAnsi="標楷體" w:cs="Times New Roman" w:eastAsia="標楷體"/>
          <w:color w:val="1F497D"/>
          <w:kern w:val="2"/>
          <w:sz w:val="28"/>
        </w:rPr>
        <w:t>牙醫院所製訂「針扎處理流程」，平時應全體員工宣導及演練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434340</wp:posOffset>
                </wp:positionV>
                <wp:extent cx="5422900" cy="1543685"/>
                <wp:effectExtent l="5080" t="5715" r="5715" b="24765"/>
                <wp:wrapNone/>
                <wp:docPr id="1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5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1.針頭不應以雙手回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2.回套時遵守回套標準流程，或使用壓克力針頭回套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3.壓克力針頭回套盒須置於治療時伸手可及之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4.針頭回收盒達七、八分滿時即應更換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#e4f9ff" stroked="t" o:allowincell="f" style="position:absolute;margin-left:-5.85pt;margin-top:34.2pt;width:426.95pt;height:12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1.針頭不應以雙手回套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2.回套時遵守回套標準流程，或使用壓克力針頭回套盒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3.壓克力針頭回套盒須置於治療時伸手可及之處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4.針頭回收盒達七、八分滿時即應更換。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針扎防範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針扎處理流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2700</wp:posOffset>
                </wp:positionV>
                <wp:extent cx="5445760" cy="914400"/>
                <wp:effectExtent l="5080" t="5080" r="5715" b="139700"/>
                <wp:wrapNone/>
                <wp:docPr id="2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9144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left="1134" w:hanging="1134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STEP1：被針或利器刺傷時，立即進行擠血、沖水、消毒等步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3" fillcolor="#e4f9ff" stroked="t" o:allowincell="f" style="position:absolute;margin-left:-5.8pt;margin-top:1pt;width:428.75pt;height:71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left="1134" w:hanging="1134"/>
                        <w:rPr/>
                      </w:pPr>
                      <w:r>
                        <w:rPr>
                          <w:sz w:val="32"/>
                          <w:kern w:val="2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STEP1：被針或利器刺傷時，立即進行擠血、沖水、消毒等步驟。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3660</wp:posOffset>
                </wp:positionH>
                <wp:positionV relativeFrom="paragraph">
                  <wp:posOffset>1294130</wp:posOffset>
                </wp:positionV>
                <wp:extent cx="5434330" cy="1626870"/>
                <wp:effectExtent l="5080" t="5080" r="2542540" b="228600"/>
                <wp:wrapNone/>
                <wp:docPr id="3" name="圓角矩形圖說文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62684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left="1106" w:hanging="1106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STEP2：在診所者，立即報告主管或負責人，並同時迅速至醫院急診科就診。在醫院者，立即報告單位主管與感染管制委員會，感管會應於24小時內作出處置建議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4" fillcolor="#e4f9ff" stroked="t" o:allowincell="f" style="position:absolute;margin-left:-5.8pt;margin-top:101.9pt;width:427.85pt;height:128.05pt;mso-wrap-style:squar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left="1106" w:hanging="1106"/>
                        <w:rPr/>
                      </w:pPr>
                      <w:r>
                        <w:rPr>
                          <w:sz w:val="32"/>
                          <w:kern w:val="2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STEP2：在診所者，立即報告主管或負責人，並同時迅速至醫院急診科就診。在醫院者，立即報告單位主管與感染管制委員會，感管會應於24小時內作出處置建議。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348990</wp:posOffset>
                </wp:positionV>
                <wp:extent cx="5434330" cy="1638300"/>
                <wp:effectExtent l="5080" t="5080" r="6324600" b="25400"/>
                <wp:wrapNone/>
                <wp:docPr id="4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left="992" w:hanging="992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STEP3：將針扎事件始末，處理流程、傷者姓名、病人姓名、目擊者、採取措施、治療結果、責任歸屬、善後處理、追蹤檢查、檢討改進…等，寫成報告備查，並作為牙醫院所防止針扎事件之教材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0" fillcolor="#e4f9ff" stroked="t" o:allowincell="f" style="position:absolute;margin-left:-5.85pt;margin-top:263.7pt;width:427.85pt;height:12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left="992" w:hanging="992"/>
                        <w:rPr/>
                      </w:pPr>
                      <w:r>
                        <w:rPr>
                          <w:sz w:val="32"/>
                          <w:kern w:val="2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STEP3：將針扎事件始末，處理流程、傷者姓名、病人姓名、目擊者、採取措施、治療結果、責任歸屬、善後處理、追蹤檢查、檢討改進…等，寫成報告備查，並作為牙醫院所防止針扎事件之教材。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285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7:00Z</dcterms:created>
  <dc:creator>eic</dc:creator>
  <dc:description/>
  <cp:keywords/>
  <dc:language>en-US</dc:language>
  <cp:lastModifiedBy>朱智華</cp:lastModifiedBy>
  <cp:lastPrinted>2014-08-05T09:44:00Z</cp:lastPrinted>
  <dcterms:modified xsi:type="dcterms:W3CDTF">2014-08-13T02:42:00Z</dcterms:modified>
  <cp:revision>50</cp:revision>
  <dc:subject/>
  <dc:title>檔　　號：</dc:title>
</cp:coreProperties>
</file>