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6"/>
        <w:gridCol w:w="1325"/>
        <w:gridCol w:w="424"/>
        <w:gridCol w:w="141"/>
        <w:gridCol w:w="918"/>
        <w:gridCol w:w="676"/>
        <w:gridCol w:w="1903"/>
        <w:gridCol w:w="139"/>
        <w:gridCol w:w="1081"/>
        <w:gridCol w:w="1695"/>
      </w:tblGrid>
      <w:tr>
        <w:trPr>
          <w:trHeight w:val="9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填表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615315</wp:posOffset>
                      </wp:positionV>
                      <wp:extent cx="5181600" cy="514350"/>
                      <wp:effectExtent l="0" t="0" r="0" b="0"/>
                      <wp:wrapNone/>
                      <wp:docPr id="1" name="¤å¦r¤è¶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員工扎傷通報單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參考格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08pt;height:40.5pt;mso-wrap-distance-left:5.7pt;mso-wrap-distance-right:5.7pt;mso-wrap-distance-top:5.7pt;mso-wrap-distance-bottom:5.7pt;margin-top:-48.45pt;mso-position-vertical-relative:text;margin-left:-6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員工扎傷通報單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參考格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填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個 案 基 本 資 料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q1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spacing w:lineRule="auto" w:line="360"/>
              <w:ind w:left="482" w:right="0" w:hanging="482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</w:rPr>
              <w:t>職稱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</w:rPr>
              <w:t>單位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電話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/             </w:t>
            </w:r>
          </w:p>
          <w:p>
            <w:pPr>
              <w:pStyle w:val="Mq1"/>
              <w:widowControl w:val="false"/>
              <w:tabs>
                <w:tab w:val="clear" w:pos="480"/>
              </w:tabs>
              <w:bidi w:val="0"/>
              <w:spacing w:lineRule="auto" w:line="360"/>
              <w:ind w:left="482" w:righ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性別：□男 □女    出生日期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服務年資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</w:t>
            </w:r>
          </w:p>
          <w:p>
            <w:pPr>
              <w:pStyle w:val="Mq1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spacing w:lineRule="auto" w:line="360"/>
              <w:ind w:left="482" w:right="0" w:hanging="482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污染來源：□來源不明 □其他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發 生 時 間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  月  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時   分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發 生 地 點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職場內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職場外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污 染 源 種 類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一般注射針器 □頭皮針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縫針、刀片   □靜脈留置針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血糖測試針   □採血尖銳物 □外科器械     □玻璃片     □血液         □其他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</w:t>
            </w:r>
          </w:p>
        </w:tc>
      </w:tr>
      <w:tr>
        <w:trPr>
          <w:trHeight w:val="15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事 件 類 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</w:rPr>
              <w:t>當 時 情 況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 xml:space="preserve">針頭回套未對準或戳破      □清理或清除用物時       □針頭彎曲或折斷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廢棄針頭收集盒過滿扎傷    □尖銳針器隱藏其他物品中 □注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 xml:space="preserve">加藥時   □病人躁動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解開器具配備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 xml:space="preserve">清洗用物時 □尖銳針器突然掉落       □暴露病人血液中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抽血時                    □手術中                 □其他：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9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</w:rPr>
              <w:t>行政 管理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18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 xml:space="preserve">工作人員管理問題      □環境設備管理問題        □作業流程設計問題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，說明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9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發生 原因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18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環境傷害因素 □設施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 xml:space="preserve">設備因素 □人為疏失 □技術不良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因素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109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發 生 經 過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描述事發經過：</w:t>
            </w:r>
          </w:p>
        </w:tc>
      </w:tr>
      <w:tr>
        <w:trPr>
          <w:trHeight w:val="19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扎傷部位及深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敘述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 xml:space="preserve">：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 xml:space="preserve">扎傷物品已污染：○是 ○否 ○未知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扎傷次數：○首次 ○曾扎傷過，第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 xml:space="preserve">次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 xml:space="preserve">工作中戴手套：○是 ○否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感染源是否為</w:t>
            </w:r>
            <w:r>
              <w:rPr>
                <w:rFonts w:eastAsia="標楷體" w:cs="Times New Roman" w:ascii="Times New Roman" w:hAnsi="Times New Roman"/>
              </w:rPr>
              <w:t>HIV</w:t>
            </w:r>
            <w:r>
              <w:rPr>
                <w:rFonts w:ascii="Times New Roman" w:hAnsi="Times New Roman" w:cs="Times New Roman" w:eastAsia="標楷體"/>
              </w:rPr>
              <w:t>高危險群：○是 ○否 ○未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新細明體" w:cs="新細明體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0"/>
      <w:sz w:val="20"/>
      <w:szCs w:val="20"/>
    </w:rPr>
  </w:style>
  <w:style w:type="character" w:styleId="FooterChar">
    <w:name w:val="Footer Char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Mq1">
    <w:name w:val="²M³æ¬q¸¨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9</Characters>
  <CharactersWithSpaces>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0:00Z</dcterms:created>
  <dc:creator>潘佩筠</dc:creator>
  <dc:description/>
  <dc:language>en-US</dc:language>
  <cp:lastModifiedBy/>
  <dcterms:modified xsi:type="dcterms:W3CDTF">2017-01-18T09:50:00Z</dcterms:modified>
  <cp:revision>2</cp:revision>
  <dc:subject/>
  <dc:title>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