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衛生局醫事人員前往其他機構執行醫療業務支援報備申請流程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含操作手冊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96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日制定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99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日修訂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5740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壹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依據：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醫師法第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條之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醫事檢驗師法第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條、物理治療師法第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條、職能治療師法第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條、醫事放射師法第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條、呼吸治療師法第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條、等相關醫事人員之支援報備規定。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貳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目的：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提供本市相關醫事人員（心理師、藥師、營養師、護理人員除外）瞭解支援報備作業流程之方法及步驟與注意事項。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步驟：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一、 申請方式：申請機構取得邀請文件後，並經負責醫師同意後提出申請。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（一）網路申請：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請由行政院衛生署公共衛生資訊入口網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 https://this-portal.doh.gov.tw/index.do)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登入連結行政院衛生署醫事人員報備支援線上申辦系統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客服專線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: 0800231497)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；另本局原業務系統仍可供查詢歷年支援報備核備資料（網址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: http://subweb.health.gov.tw/94tpg/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）。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行政院衛生署已開設本市醫事機構（藥事、營養諮詢機構除外）機構負責人系統帳號權限，以簡化機構重新申請帳號流程，開設之帳號、密碼如下：「帳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=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機構負責人身分證字號」、「密碼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=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負責人出生月日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碼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+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身分證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碼」。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3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使用者帳號申請或權限變更申請：請由行政院衛生署公共衛生資訊入口網線上提出申請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客服專線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: 0800093123)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，操作方式請參照附件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-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行政院衛生署公共衛生資訊入口網帳號權限申請操作說明。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4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報備支援線上申辦系統操作方式：詳如附件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-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醫事人員報備支援線上申辦系統醫療院所操作手冊。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（二）紙本申請：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申請機構先取得支援單位邀請文件後，親自或郵寄檢送邀請函、申請機構同意函或公文、支援人員執業執照正、反面影印本等相關資料至本局醫護管理處（地址：臺北市市府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樓東南區， 聯絡電話：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02)27287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）或至本局聯合稽查分隊送件，申請機構所屬人員支援報備事宜；為簡化便捷申報流程，建請善加利用線上申辦系統。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 xml:space="preserve">二、作業流程：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（一）本局每日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次上網列印申請書表並收受紙本申請案件，經掛號分案後轉送本處。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（二）本處承辦人員審核申請書表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作業天數為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天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，審核處理結果如下：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 xml:space="preserve">申請內容有誤：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）網路申請案件：以電話聯繫申請者線上辦理更正或退件，並做電話記錄。（常見錯誤如：支援時段、支援目的…等問題）。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）紙本申請案件：先行以電話告知申請者補正資料，如無法檢具相關補正資料，發文不予核備。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申請內容符合：辦理線上核准結案，為落實無紙化作業，增加行政效能，凡案件經審核通過後，本局不再函文於申請機構、被支援機構、該縣市衛生局及行政院衛生署中央健康保險局等機構，請相關機構逕至線上查詢、列印；紙本申請案件，本局發文核備，請其保留核准函等相關文件以備查核。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 xml:space="preserve">醫護管理處 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pacing w:val="20"/>
                <w:kern w:val="0"/>
                <w:sz w:val="28"/>
                <w:szCs w:val="28"/>
              </w:rPr>
              <w:t>相關附件</w:t>
            </w:r>
            <w:r>
              <w:rPr>
                <w:rFonts w:eastAsia="標楷體" w:cs="Tahoma" w:ascii="標楷體" w:hAnsi="標楷體"/>
                <w:color w:val="000000"/>
                <w:spacing w:val="2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w w:val="95"/>
                <w:kern w:val="0"/>
                <w:sz w:val="28"/>
                <w:szCs w:val="28"/>
              </w:rPr>
            </w:pPr>
            <w:hyperlink r:id="rId2" w:tgtFrame="[將開啟新視窗]">
              <w:r>
                <w:rPr>
                  <w:rStyle w:val="InternetLink"/>
                  <w:rFonts w:eastAsia="標楷體" w:cs="新細明體;PMingLiU" w:ascii="標楷體" w:hAnsi="標楷體"/>
                  <w:color w:val="003366"/>
                  <w:spacing w:val="20"/>
                  <w:w w:val="95"/>
                  <w:kern w:val="0"/>
                  <w:sz w:val="28"/>
                  <w:szCs w:val="28"/>
                </w:rPr>
                <w:t>1.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3366"/>
                  <w:spacing w:val="20"/>
                  <w:w w:val="95"/>
                  <w:kern w:val="0"/>
                  <w:sz w:val="28"/>
                  <w:szCs w:val="28"/>
                </w:rPr>
                <w:t>行政院衛生署公共衛生資訊入口網帳號權限申請操作說明</w:t>
              </w:r>
            </w:hyperlink>
          </w:p>
          <w:p>
            <w:pPr>
              <w:pStyle w:val="Normal"/>
              <w:widowControl/>
              <w:spacing w:lineRule="exact" w:line="400"/>
              <w:rPr/>
            </w:pPr>
            <w:hyperlink r:id="rId3" w:tgtFrame="[將開啟新視窗]">
              <w:r>
                <w:rPr>
                  <w:rStyle w:val="InternetLink"/>
                  <w:rFonts w:eastAsia="標楷體" w:cs="新細明體;PMingLiU" w:ascii="標楷體" w:hAnsi="標楷體"/>
                  <w:color w:val="003366"/>
                  <w:spacing w:val="20"/>
                  <w:kern w:val="0"/>
                  <w:sz w:val="28"/>
                  <w:szCs w:val="28"/>
                </w:rPr>
                <w:t>2.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3366"/>
                  <w:spacing w:val="20"/>
                  <w:kern w:val="0"/>
                  <w:sz w:val="28"/>
                  <w:szCs w:val="28"/>
                </w:rPr>
                <w:t>醫事人員報備支援線上申辦系統醫療院所操作手冊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spacing w:val="20"/>
      <w:sz w:val="20"/>
      <w:szCs w:val="20"/>
      <w:u w:val="none"/>
    </w:rPr>
  </w:style>
  <w:style w:type="character" w:styleId="Normal1">
    <w:name w:val="normal1"/>
    <w:basedOn w:val="Style14"/>
    <w:qFormat/>
    <w:rPr>
      <w:rFonts w:ascii="Tahoma" w:hAnsi="Tahoma" w:cs="Tahoma"/>
      <w:b w:val="false"/>
      <w:bCs w:val="false"/>
      <w:color w:val="000000"/>
      <w:spacing w:val="20"/>
      <w:sz w:val="20"/>
      <w:szCs w:val="20"/>
    </w:rPr>
  </w:style>
  <w:style w:type="character" w:styleId="Moduletitle1">
    <w:name w:val="moduletitle1"/>
    <w:basedOn w:val="Style14"/>
    <w:qFormat/>
    <w:rPr>
      <w:sz w:val="20"/>
      <w:szCs w:val="20"/>
    </w:rPr>
  </w:style>
  <w:style w:type="character" w:styleId="Moduledescription">
    <w:name w:val="moduledescription"/>
    <w:basedOn w:val="Style14"/>
    <w:qFormat/>
    <w:rPr/>
  </w:style>
  <w:style w:type="character" w:styleId="Moduleuser">
    <w:name w:val="moduleus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.tw/LinkClick_Wise.aspx?link=&#37291;&#35703;&#31649;&#29702;&#34389;%2F&#37291;&#20107;&#20154;&#21729;&#22577;&#20633;&#25903;&#25588;&#32218;&#19978;&#30003;&#36774;&#31995;&#32113;--&#37291;&#30274;&#27231;&#27083;&#24115;&#34399;&#27402;&#38480;&#30003;&#35531;&#26041;&#24335;.pdf&amp;tabid=464&amp;mid=1108" TargetMode="External"/><Relationship Id="rId3" Type="http://schemas.openxmlformats.org/officeDocument/2006/relationships/hyperlink" Target="http://www.health.gov.tw/LinkClick_Wise.aspx?link=&#37291;&#35703;&#31649;&#29702;&#34389;%2F&#37291;&#20107;&#20154;&#21729;&#32218;&#19978;&#22577;&#20633;&#25903;&#25588;&#31995;&#32113;&#37291;&#30274;&#38498;&#25152;&#25805;&#20316;&#25163;&#20874;991101.pdf&amp;tabid=464&amp;mid=11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38:00Z</dcterms:created>
  <dc:creator>artimis</dc:creator>
  <dc:description/>
  <cp:keywords/>
  <dc:language>en-US</dc:language>
  <cp:lastModifiedBy>artimis</cp:lastModifiedBy>
  <dcterms:modified xsi:type="dcterms:W3CDTF">2011-05-26T08:43:00Z</dcterms:modified>
  <cp:revision>1</cp:revision>
  <dc:subject/>
  <dc:title>衛生局醫事人員前往其他機構執行醫療業務支援報備申請流程</dc:title>
</cp:coreProperties>
</file>