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社團法人</w:t>
      </w:r>
      <w:r>
        <w:rPr/>
        <w:t>台南市牙醫師公會會館租借申請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17"/>
        <w:gridCol w:w="407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圖印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借場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會議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數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段：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28"/>
              </w:rPr>
              <w:t>需用器材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單槍投影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麥克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視訊連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主管簽章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繳費金額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務主委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格請向本會索取或上網站下載，填妥表格經核准及繳費後，始可使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故取消活動應於一星期前告知本會，否則不予退費（如因天災以當地主管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公佈停止上班上課為憑，取消活動不在此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議室各項設備使用，若因不慎導致損壞，應由主辦單位負責修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辦法得視需要修訂，經本會理事會議通過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收 費 標 準 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4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含冷氣、清潔、麥克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；一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依時段支付會務人員加班費，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師公會全聯會、台南區七院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，場地費優惠七折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時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時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紙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0:00Z</dcterms:created>
  <dc:creator>台南市牙醫師公會</dc:creator>
  <dc:description/>
  <cp:keywords/>
  <dc:language>en-US</dc:language>
  <cp:lastModifiedBy>台南市牙醫師公會</cp:lastModifiedBy>
  <cp:lastPrinted>2006-11-16T08:23:00Z</cp:lastPrinted>
  <dcterms:modified xsi:type="dcterms:W3CDTF">2017-10-27T08:58:00Z</dcterms:modified>
  <cp:revision>5</cp:revision>
  <dc:subject/>
  <dc:title>台南市牙醫師公會會館租借申請表</dc:title>
</cp:coreProperties>
</file>